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8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  <w:r>
              <w:rPr>
                <w:lang w:val="sr-Latn-RS"/>
              </w:rPr>
              <w:t>11.9</w:t>
            </w:r>
            <w:r>
              <w:rPr/>
              <w:t>.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kcija/služba u Školi, Ime i prezi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jana Ga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edmet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 4</w:t>
            </w:r>
          </w:p>
        </w:tc>
      </w:tr>
      <w:tr>
        <w:trPr>
          <w:trHeight w:val="69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obaveštenja: Raspored polaganja is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st obaveštenja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spit iz ENGLESKOG JEZIKA 4 će biti održan u ponedeljak, 14. septembra, u 10h, u učionici 4 (prema rasporedu za pismeni deo ispit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19:00Z</dcterms:created>
  <dc:creator>Inspirion 15 3878</dc:creator>
  <dc:description/>
  <cp:keywords/>
  <dc:language>en-US</dc:language>
  <cp:lastModifiedBy>Inspirion 15 3878</cp:lastModifiedBy>
  <dcterms:modified xsi:type="dcterms:W3CDTF">2020-09-11T10:15:00Z</dcterms:modified>
  <cp:revision>4</cp:revision>
  <dc:subject/>
  <dc:title/>
</cp:coreProperties>
</file>